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de modificación del articulado de la Ordenanza Nº 180/95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dar el marco legal que regularice distintos formatos de sorte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adecuar la normativa a los tiempos actu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actividad beneficia a distintas instituciones de nuestro med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ab/>
        <w:t xml:space="preserve"> </w:t>
      </w:r>
      <w:r>
        <w:rPr/>
        <w:t>El Honorable Concejo Deliberante del Partido de Balcarce, en uso de sus atribuciones, sanciona la siguiente: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 D E N A N Z A       Nº       170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gréguese a la Ordenanza Nº 180/95: “Reglamento de Rifas y Bonos </w:t>
      </w:r>
    </w:p>
    <w:p>
      <w:pPr>
        <w:pStyle w:val="Normal"/>
        <w:spacing w:lineRule="auto" w:line="360"/>
        <w:jc w:val="both"/>
        <w:rPr/>
      </w:pPr>
      <w:r>
        <w:rPr/>
        <w:t>-------------------- Contribución”, el Capítulo V de acuerdo a la numeración correspondiente, el cual llevará el siguiente título: “De los denominados Ticket o Rifas Contínuas”.-----------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RTICULO 62.-</w:t>
      </w:r>
      <w:r>
        <w:rPr/>
        <w:t xml:space="preserve">  Se emitirán boletas que tendrán pre-impresos seis o cinco números de dos cifras de acuerdo a lo que se estipule en su momento de 00 al 99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RTICULO 63.-</w:t>
      </w:r>
      <w:r>
        <w:rPr/>
        <w:t xml:space="preserve">  El sorteo se realiza por lotería nacional o provincial (de acuerdo a lo pautado con la institución), con un sorteo semanal a designar el dí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RTICULO 64.-</w:t>
      </w:r>
      <w:r>
        <w:rPr/>
        <w:t xml:space="preserve">  Se estipula un pozo, siendo el ganador o ganadores, quienes acierten las seis o cinco combinaciones en cualquier ubicación antes mencionadas de la lotería que se design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RTICULO 65.-</w:t>
      </w:r>
      <w:r>
        <w:rPr/>
        <w:t xml:space="preserve">  El pozo estipulado se distribuirá en partes iguales si hubiere más de un ganador, en caso de quedar vacante, se incrementará hasta su adjudicación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RTICULO 66.-</w:t>
      </w:r>
      <w:r>
        <w:rPr/>
        <w:t xml:space="preserve">  La venta de las boletas estará a cargo de vendedores oriundos de la localidad de Balcarc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RTICULO 67.-</w:t>
      </w:r>
      <w:r>
        <w:rPr/>
        <w:t xml:space="preserve">  El beneficio para la institución se obtendrá una vez deducida la comisión de los vendedores, gastos impresión, premios, impuestos municipales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RTICULO 68.-</w:t>
      </w:r>
      <w:r>
        <w:rPr/>
        <w:t xml:space="preserve">  La liquidación para la institución se hará de manera semanal antes de cada sorteo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RTICULO 69.-</w:t>
      </w:r>
      <w:r>
        <w:rPr/>
        <w:t xml:space="preserve">  Los porcentajes de recaudación se distribuirán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0% vended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% institu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0% impres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 restante porcentaje será destinado para premios, publicidad, alquiler de oficina, seguro de vendedores y gastos administrativo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Modifíquese el artículo 10 inciso B de la Ordenanza Nº 180/95, el cual </w:t>
      </w:r>
    </w:p>
    <w:p>
      <w:pPr>
        <w:pStyle w:val="Normal"/>
        <w:spacing w:lineRule="auto" w:line="360"/>
        <w:jc w:val="both"/>
        <w:rPr/>
      </w:pPr>
      <w:r>
        <w:rPr/>
        <w:t>--------------------  quedará redactado de la siguiente forma: “Las rifas podrán sortearse hasta en nueve (9) presorteos mensuales y un sorteo final”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gréguese al artículo 10º de la Ordenanza Nº 180/95 el siguiente inciso </w:t>
      </w:r>
    </w:p>
    <w:p>
      <w:pPr>
        <w:pStyle w:val="Normal"/>
        <w:spacing w:lineRule="auto" w:line="360"/>
        <w:jc w:val="both"/>
        <w:rPr/>
      </w:pPr>
      <w:r>
        <w:rPr/>
        <w:t>--------------------  d: “Los billetes contendrán la advertencia que en caso de suspensión o no realización de la jugada por la lotería correspondiente, en las fechas indicadas en el presente, los sorteos se realizarán en base a la jugada inmediata posterior que se realice por la misma lotería”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15:00Z</dcterms:created>
  <dc:creator>HDELIA</dc:creator>
  <dc:description/>
  <cp:keywords/>
  <dc:language>en-US</dc:language>
  <cp:lastModifiedBy>HDELIA</cp:lastModifiedBy>
  <dcterms:modified xsi:type="dcterms:W3CDTF">2010-12-01T19:08:00Z</dcterms:modified>
  <cp:revision>2</cp:revision>
  <dc:subject/>
  <dc:title>                          </dc:title>
</cp:coreProperties>
</file>